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ZAMIERZENIA DYDAKTYCZNO – WYCHOWAWCZE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MIESIĄC WRZESIEŃ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GRUPA III PSZCZÓŁK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36"/>
        </w:rPr>
      </w:pPr>
      <w:r>
        <w:rPr>
          <w:rFonts w:cs="Comic Sans MS" w:ascii="Comic Sans MS" w:hAnsi="Comic Sans MS"/>
          <w:b/>
          <w:sz w:val="28"/>
          <w:szCs w:val="36"/>
        </w:rPr>
      </w:r>
    </w:p>
    <w:p>
      <w:pPr>
        <w:pStyle w:val="Normal"/>
        <w:ind w:firstLine="708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ierwsze dni września poświęcimy na poznawanie swoich nowych kolegów i koleżanek w grupie oraz nowej nową sali. Przypomnimy sobie zasady, które obowiązują w naszym przedszkolu abyśmy mogli radośnie i bezpiecznie spędzać w nim czas. Wspólnie ustalimy kodeks grupy, którego będziemy starali się przestrzegać podczas pobytu w przedszkolu.</w:t>
      </w:r>
    </w:p>
    <w:p>
      <w:pPr>
        <w:pStyle w:val="Normal"/>
        <w:ind w:firstLine="708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orozmawiamy o tym jak spędziliśmy nasze wakacje a także o tym, jak lubimy spędzać wolny czas z naszymi rodzicami. Podzielimy się wspomnieniami z wakacyjnych podróży – tych małych i tych dużych i będziemy poznawać miejsca, które odwiedzili nasi koledzy podczas wakacji</w:t>
      </w:r>
    </w:p>
    <w:p>
      <w:pPr>
        <w:pStyle w:val="Normal"/>
        <w:ind w:firstLine="708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owiemy się też w jaki sposób musimy dbać o siebie i swoje bezpieczeństwo podczas pobytu w przedszkolu - w trakcie zabaw w sali, w ogródku przedszkolnym oraz podczas spacerów i wycieczek. Podczas zabaw i zajęć będziemy w sposób praktyczny poznawać zasady bezpieczeństwa ruchu drogowego</w:t>
      </w:r>
    </w:p>
    <w:p>
      <w:pPr>
        <w:pStyle w:val="Normal"/>
        <w:ind w:firstLine="708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od koniec miesiąca przywitamy też jesień, która o tej porze zawita do nas. Podczas spacerów będziemy szukać jej oznak. Będziemy poznawać nazwy popularnych drzew i roślin</w:t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2010410" cy="1771650"/>
            <wp:effectExtent l="0" t="0" r="0" b="0"/>
            <wp:docPr id="1" name="dimg_T63UZt3VB_eNxc8PhK3Y8Ac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mg_T63UZt3VB_eNxc8PhK3Y8Ac_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8:05:00Z</dcterms:created>
  <dc:creator>Asia</dc:creator>
  <dc:description/>
  <cp:keywords/>
  <dc:language>en-US</dc:language>
  <cp:lastModifiedBy>janin.nowak@outlook.com</cp:lastModifiedBy>
  <cp:lastPrinted>2018-09-04T22:41:00Z</cp:lastPrinted>
  <dcterms:modified xsi:type="dcterms:W3CDTF">2024-09-01T18:09:00Z</dcterms:modified>
  <cp:revision>3</cp:revision>
  <dc:subject/>
  <dc:title>ZAŁOŻENIA DYDAKTYCZNO – WYCHOWAWCZE</dc:title>
</cp:coreProperties>
</file>